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lang w:val="ru-RU"/>
        </w:rPr>
      </w:pPr>
      <w:r>
        <w:rPr>
          <w:b/>
          <w:bCs w:val="false"/>
          <w:sz w:val="24"/>
          <w:lang w:val="ru-RU"/>
        </w:rPr>
        <w:t xml:space="preserve">План мероприятий  </w:t>
      </w:r>
    </w:p>
    <w:p>
      <w:pPr>
        <w:pStyle w:val="Normal"/>
        <w:jc w:val="center"/>
        <w:rPr/>
      </w:pPr>
      <w:r>
        <w:rPr/>
        <w:t xml:space="preserve">городского проекта «Звезда Победы» </w:t>
      </w:r>
    </w:p>
    <w:tbl>
      <w:tblPr>
        <w:tblW w:w="156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36"/>
        <w:gridCol w:w="4536"/>
        <w:gridCol w:w="2553"/>
        <w:gridCol w:w="1817"/>
        <w:gridCol w:w="215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ни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оки исполн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bookmarkStart w:id="0" w:name="_GoBack"/>
            <w:bookmarkEnd w:id="0"/>
            <w:r>
              <w:rPr>
                <w:sz w:val="24"/>
                <w:lang w:val="ru-RU"/>
              </w:rPr>
              <w:t>1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естиваль цве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веточные насаждения на пришкольных участк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зовательные учреждения (СОШ, УДОД, ДОУ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учре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юнь-август,2014,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 добрых  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добрых общешкольных де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зовательные учреждения (СОШ, УДОД, ДОУ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учреждений, ЦДТ Азино (районный этап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4/15 у.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ы чтим и помним…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и, встречи волонтеров ДОО района  с ветеран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зовательные учреждения, активисты ДО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учре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4/15 у.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чер-встреча ветеранов педагогического труда, участников ВОВ «Простые истории Великой Побе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чер встреча трех покол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зовательные учреждения (СОШ, УДОД, ДОУ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учре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евраль-май,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банка данных по героям СССР и РФ, которые обучались в образовательных учреждениях г.Каза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бор информации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-тельные учреж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учреждений, СДЮТиЭ (свод за район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 20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1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вято помним и храни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ая акция учащихся общеобразовательных учреждений «Помоги памятникам Отечества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устройство памятни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-тельные учреж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учре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всего пери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хта памя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хта памяти у Вечного огня в Парке Побе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-тельные учреж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учреждений, МУ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, май, 2014, 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тинги учащихся «Свято помним и храни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тинги учащихся у закрепленных памятни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-тельные учреж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учре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, 2014,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1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клонимся великим тем года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 пятерок – это моя Поб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на лучшего ученика, получившего 70 пятерок за апрель меся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тельные учреж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учре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 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учно – практическая конференция школьников «Наследники Великой Побе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уча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тельные учреж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учреждений, ЦДТ Танкодр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енно-спортивная игра среди отрядов правоохранительного движения школьников города «Мы можем», посвященная победе в В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уча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тельные учреж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учреждений, ЦДТ Танкодр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енно-патриотическая игра «Зарниц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уча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тельные учреж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учреждений, МУ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ет отрядов правоохранительного движения школьников «Честь имею.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уча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тельные учреж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учреждений ЦДТ Танкодр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муж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тельные учреж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учре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-май, 2014, 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ое шествие колонны детских общественных организаций по улицам, названным в честь Героев Отечественной войны «Поклонимся великим тем года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ое шествие колонны детских общественных организаций по улицам, названным в честь Героев Отечественной войн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тские общественные организ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учреждений, ЦДТ Ази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, 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смотра строя и песни среди юнармейц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уча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тельные учреж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учреждений, МУ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, 2014, 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рад юнармейцев и правоохранительных отрядов школь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уча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тельные учреж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учреждений МУ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, 2014, 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рисунков  детей дошкольного возраста «Мы наследники Побе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воспитанни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школьные образовательные учреж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учреждений, ЦДТ Ази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, май 2014,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эзии в ДОУ «Пришла весна – пришла Победы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ворческие мероприятия для воспитанни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школьные образовательные учреж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учреждений, ЦДТ Детская академ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, май 2014,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en-US"/>
              </w:rPr>
              <w:t>IV</w:t>
            </w:r>
          </w:p>
        </w:tc>
        <w:tc>
          <w:tcPr>
            <w:tcW w:w="1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стория одного экспона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отр музеев, музейных комнат, музейных угол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отр-конкурс обновленных музейных экспозиций уголков боевой  и трудовой славы по изучению и сбору материалов о воинских и трудовых  подвигах казанце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тельные учреж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учреждений, СДЮТи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 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 презентаций «История одного экспона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школьных команд на лучшее представление истории одного музейного экспона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тельные учреж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учреждений, СДЮТи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 2015</w:t>
            </w:r>
          </w:p>
        </w:tc>
      </w:tr>
      <w:tr>
        <w:trPr>
          <w:trHeight w:val="1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</w:t>
            </w:r>
          </w:p>
        </w:tc>
        <w:tc>
          <w:tcPr>
            <w:tcW w:w="1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стива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стиваль учреждений дополнительного образования детей «Наследники Великой Побе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отр-фестиваль УД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Д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учреждений, ЦДТ Дербыш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4/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ый концерт, посвященный празднованию Победы «Наследники Великой Побе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рт лучших номеров отобранных по итогам проведения фестиваля УД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тельные учреждения, УД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учре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, 2014, 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«Нам этот мир завещано береч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в Парке Побе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реждения образ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учре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мая 2014, 2015</w:t>
            </w:r>
          </w:p>
        </w:tc>
      </w:tr>
    </w:tbl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0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51:00Z</dcterms:created>
  <dc:creator>Андреева Татьяна</dc:creator>
  <dc:description/>
  <cp:keywords/>
  <dc:language>en-US</dc:language>
  <cp:lastModifiedBy>Резеда Рифгатовна</cp:lastModifiedBy>
  <dcterms:modified xsi:type="dcterms:W3CDTF">2014-10-22T10:51:00Z</dcterms:modified>
  <cp:revision>2</cp:revision>
  <dc:subject/>
  <dc:title/>
</cp:coreProperties>
</file>